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060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:</w:t>
        <w:tab/>
        <w:t>…</w:t>
      </w:r>
    </w:p>
    <w:p>
      <w:pPr>
        <w:pStyle w:val="Normal"/>
        <w:tabs>
          <w:tab w:val="clear" w:pos="709"/>
          <w:tab w:val="left" w:pos="1985" w:leader="none"/>
          <w:tab w:val="left" w:pos="5060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5060" w:leader="none"/>
        </w:tabs>
        <w:spacing w:before="0" w:after="60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rnziel:</w:t>
        <w:tab/>
        <w:t>Was passiert in der Veranstaltung (Kernaussage)?  Welche Form der Vermittlung (Vortrag, Video, Tafelanschrift, etc.)?  Was soll der Teilnehmer an Informationen / Wissen am Ende mitnehmen?</w:t>
      </w:r>
    </w:p>
    <w:p>
      <w:pPr>
        <w:pStyle w:val="Normal"/>
        <w:tabs>
          <w:tab w:val="clear" w:pos="709"/>
          <w:tab w:val="left" w:pos="1985" w:leader="none"/>
          <w:tab w:val="left" w:pos="5060" w:leader="none"/>
        </w:tabs>
        <w:spacing w:before="0" w:after="60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5060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179"/>
        <w:gridCol w:w="5049"/>
        <w:gridCol w:w="2080"/>
        <w:gridCol w:w="1572"/>
        <w:gridCol w:w="836"/>
      </w:tblGrid>
      <w:tr>
        <w:trPr>
          <w:trHeight w:val="48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/Uhrz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metho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</w:tc>
      </w:tr>
      <w:tr>
        <w:trPr>
          <w:trHeight w:val="55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ag Dat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ßung, Ausblick auf das Program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sollen den Programmablauf des Tages kennenlerne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.</w:t>
            </w:r>
          </w:p>
        </w:tc>
      </w:tr>
      <w:tr>
        <w:trPr>
          <w:trHeight w:val="215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rwarte ich?</w:t>
              <w:br/>
              <w:t>Was kann ich vorab berichten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eiter stellt seine Erwartungen an die Teilnehmer vor (Was sollen die Teilnehmer am Ende des Seminars / Vortrags „mit nach Hause nehmen“?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erläutern ihre Erwartungen an das Seminar und berichten über ihre Erfahrungen / ihr Vorwissen zum Thema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,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iskussion (Möglichkeit die Teilnehmer für sich zu gewinne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,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xy Std.</w:t>
            </w:r>
          </w:p>
        </w:tc>
      </w:tr>
      <w:tr>
        <w:trPr>
          <w:trHeight w:val="98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0745</wp:posOffset>
                      </wp:positionV>
                      <wp:extent cx="1289050" cy="574675"/>
                      <wp:effectExtent l="5715" t="514985" r="508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9160" cy="574560"/>
                              </a:xfrm>
                              <a:prstGeom prst="wedgeRoundRectCallout">
                                <a:avLst>
                                  <a:gd name="adj1" fmla="val 27388"/>
                                  <a:gd name="adj2" fmla="val 136736"/>
                                  <a:gd name="adj3" fmla="val 16667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de-DE" w:bidi="ar-SA"/>
                                    </w:rPr>
                                    <w:t>Bei den Uhrzeitangaben dürfen keine Lücken sein!!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6.3pt;margin-top:69.35pt;width:101.45pt;height:45.2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Bei den Uhrzeitangaben dürfen keine Lücken sein!!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us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78155</wp:posOffset>
                      </wp:positionV>
                      <wp:extent cx="1590040" cy="520700"/>
                      <wp:effectExtent l="5715" t="1289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90120" cy="520560"/>
                              </a:xfrm>
                              <a:prstGeom prst="wedgeRoundRectCallout">
                                <a:avLst>
                                  <a:gd name="adj1" fmla="val -7870"/>
                                  <a:gd name="adj2" fmla="val 73291"/>
                                  <a:gd name="adj3" fmla="val 16667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de-DE" w:bidi="ar-SA"/>
                                    </w:rPr>
                                    <w:t>Pausen, Essenszeiten, Reisezeiten zählen NICHT zur Maßnahme!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98.55pt;margin-top:37.65pt;width:125.15pt;height:40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Pausen, Essenszeiten, Reisezeiten zählen NICHT zur Maßnahme!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evtl. Möglichkeit der Teilnehmer offene Fragen zu klären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left="57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st viel Fachwissen / Fakten vermitteln (Darf auch ruhig eher „trockenes Wissen“ sein)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left="57"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!! VERSTÄRKTE AUFNAHMEFÄHIGKEIT AM VORMITTAG!!!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left="57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ei möglichst nach dem Prinzip: </w:t>
              <w:br/>
              <w:t>„Allgemein -&gt; Speziell“ vorgehe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</w:t>
            </w:r>
          </w:p>
        </w:tc>
      </w:tr>
      <w:tr>
        <w:trPr>
          <w:trHeight w:val="4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ag-/Abendesse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st „abschalten“!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verfeiner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fbauend auf dem Gelernten vom Vormittag, lernen die Teilnehmer z.B. Einzelfälle (Beispiele) kenne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</w:t>
            </w:r>
          </w:p>
        </w:tc>
      </w:tr>
      <w:tr>
        <w:trPr>
          <w:trHeight w:val="78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aus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Möglichkeit der Teilnehmer offene Fragen zu klär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llenspiel oder Gruppenaufgab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Rollenspiele, oder Gruppenaufgaben (z. B. Fallbeispiele), d. h. vorgegebene Situationen soll das Gelernte praxisnah angewendet und vertieft werden. Dabei sollen mögliche „Fehlerquellen / Stolpersteine“ analysiert werde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ktische Übungen (Themen erarbeiten, Lösungen finde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</w:t>
            </w:r>
          </w:p>
        </w:tc>
      </w:tr>
      <w:tr>
        <w:trPr>
          <w:trHeight w:val="7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us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Möglichkeit der Teilnehmer offene Fragen zu klär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ammenfassung/ </w:t>
              <w:br/>
              <w:t>Feedback-Run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Zusammenfassung der einzelnen Schwerpunkte. Die Teilnehmer berichten, was sie „mit nach Hause nehmen“ und was sie am Seminar positiv und negativ bewerte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,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s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</w:t>
            </w:r>
          </w:p>
        </w:tc>
      </w:tr>
      <w:tr>
        <w:trPr>
          <w:trHeight w:val="14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…bis </w:t>
              <w:br/>
              <w:t>(Uhrze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l. Organisatorisches </w:t>
              <w:br/>
              <w:t>(z.B. Gebühren, Teilnahmebestätigung) + Verabschiedung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erhalten ihre Bestätigung, bezahlen die Seminargebühr und werden verabschiede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rtrag, Diskuss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</w:t>
            </w:r>
          </w:p>
        </w:tc>
      </w:tr>
      <w:tr>
        <w:trPr>
          <w:trHeight w:val="703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napToGrid w:val="false"/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sam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060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y Std.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506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Verdana" w:ascii="Verdana" w:hAnsi="Verdana"/>
        <w:b/>
        <w:sz w:val="16"/>
        <w:szCs w:val="16"/>
      </w:rPr>
      <w:t xml:space="preserve">Seite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von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m/Bericht der …Seminar… Datum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umerierung">
    <w:name w:val="Numerierung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425" w:leader="none"/>
      </w:tabs>
      <w:spacing w:before="240" w:after="60"/>
      <w:ind w:left="425" w:right="1247" w:hanging="425"/>
    </w:pPr>
    <w:rPr>
      <w:rFonts w:ascii="Verdana" w:hAnsi="Verdana" w:cs="Verdana"/>
      <w:b/>
      <w:sz w:val="20"/>
    </w:rPr>
  </w:style>
  <w:style w:type="paragraph" w:styleId="NumTabelle1">
    <w:name w:val="NumTabelle1"/>
    <w:basedOn w:val="Normal"/>
    <w:qFormat/>
    <w:pPr>
      <w:keepNext w:val="true"/>
      <w:tabs>
        <w:tab w:val="clear" w:pos="709"/>
        <w:tab w:val="left" w:pos="425" w:leader="none"/>
        <w:tab w:val="left" w:pos="7371" w:leader="dot"/>
      </w:tabs>
      <w:ind w:left="425" w:hanging="425"/>
    </w:pPr>
    <w:rPr>
      <w:rFonts w:ascii="Verdana" w:hAnsi="Verdana" w:cs="Verdana"/>
      <w:sz w:val="20"/>
    </w:rPr>
  </w:style>
  <w:style w:type="paragraph" w:styleId="Heading11">
    <w:name w:val="Heading1"/>
    <w:basedOn w:val="Normal"/>
    <w:qFormat/>
    <w:pPr>
      <w:tabs>
        <w:tab w:val="clear" w:pos="709"/>
        <w:tab w:val="left" w:pos="567" w:leader="none"/>
      </w:tabs>
    </w:pPr>
    <w:rPr>
      <w:rFonts w:ascii="Verdana" w:hAnsi="Verdana" w:cs="Verdana"/>
      <w:b/>
      <w:u w:val="single"/>
    </w:rPr>
  </w:style>
  <w:style w:type="paragraph" w:styleId="Lsung">
    <w:name w:val="Lösung"/>
    <w:basedOn w:val="Normal"/>
    <w:qFormat/>
    <w:pPr>
      <w:ind w:left="425" w:right="1247" w:hanging="0"/>
    </w:pPr>
    <w:rPr>
      <w:rFonts w:ascii="Verdana" w:hAnsi="Verdana" w:cs="Verdana"/>
      <w:sz w:val="16"/>
    </w:rPr>
  </w:style>
  <w:style w:type="paragraph" w:styleId="NumTabelle2">
    <w:name w:val="NumTabelle2"/>
    <w:basedOn w:val="NumTabelle1"/>
    <w:qFormat/>
    <w:pPr>
      <w:tabs>
        <w:tab w:val="left" w:pos="425" w:leader="none"/>
        <w:tab w:val="left" w:pos="7371" w:leader="underscor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6:00Z</dcterms:created>
  <dc:creator>Administrator</dc:creator>
  <dc:description/>
  <cp:keywords/>
  <dc:language>en-US</dc:language>
  <cp:lastModifiedBy>Amanda Mikicz</cp:lastModifiedBy>
  <cp:lastPrinted>2016-07-07T15:58:00Z</cp:lastPrinted>
  <dcterms:modified xsi:type="dcterms:W3CDTF">2024-04-02T12:29:00Z</dcterms:modified>
  <cp:revision>7</cp:revision>
  <dc:subject/>
  <dc:title>Basketball Praxis</dc:title>
</cp:coreProperties>
</file>